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极品家丁 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守护千金一名极品家丁的忠诚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千金：一名极品家丁的忠诚故事</w:t>
      </w:r>
      <w:r>
        <w:rPr>
          <w:sz w:val="32"/>
          <w:szCs w:val="32"/>
        </w:rPr>
        <w:t>&lt;/p&gt;&lt;p&gt;&lt;img src="/static-img/2oUeO9dR1_TjKCQcqNCVrrEMrUrw9_4M5qsHvVfRJcdbOsLVvyLP3L4V1wTAlEV8.jpg"&gt;&lt;/p&gt;&lt;p&gt;</w:t>
      </w:r>
      <w:r>
        <w:rPr>
          <w:sz w:val="32"/>
          <w:szCs w:val="32"/>
        </w:rPr>
        <w:t>在古代，家庭的安全与荣誉往往掌握在家丁手中。他们不仅是家族的一部分，更是守护者、战士和仆人。在历史长河中，有着许多关于“极品家丁”的事迹，他们以忠诚和勇敢著称。今天，我们就来讲述一位名叫李青的极品家丁，他如何用自己的行动赢得了主人的信任，并成为了一个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青出生于贫寒之家，从小便被父亲送进了一所武林中的学校学习武艺。他天资聪明，勤奋好学，在短时间内便成为了一名优秀的武师。当他年满十八岁时，他决定投身到世外桃源——大户人家的门下，以此换取稳定的生活和保护自己家族免受外界威胁。</w:t>
      </w:r>
      <w:r>
        <w:rPr>
          <w:sz w:val="32"/>
          <w:szCs w:val="32"/>
        </w:rPr>
        <w:t>&lt;/p&gt;&lt;p&gt;&lt;img src="/static-img/GTsf3ProOy_ZampcXHU7_7EMrUrw9_4M5qsHvVfRJcfGm-1NPjQaCoHqjfWHAC9CByg7rueYnKd2_AF3iNoO4Y_lvPfuza_YdQmcbXbwXOXnbqcdIsurNNuctsowZcdDRxiamtWMhXxJz5FNvt2yWUT-cpv-W6VvucGe9xVfaLkxXWjiqpFQEgtDftLkL2dG.jpg"&gt;&lt;/p&gt;&lt;p&gt;</w:t>
      </w:r>
      <w:r>
        <w:rPr>
          <w:sz w:val="32"/>
          <w:szCs w:val="32"/>
        </w:rPr>
        <w:t>那时候，大户人家的女儿，是个美丽又聪慧的千金，她对李青非常倾心。然而，由于身份差距过大，她只能从远方看着这个英俊少年努力工作，而不能更近一步。但是，这并没有阻止她对他的感情，即使是在书写给他的情书中也透露出她的深情厚谊。而这份感情，也许正是激励李青不断向上攀登，为何要因为一点点爱而放弃自己的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盗贼袭击将整个庄园置入危险之中。大户夫人虽然慌乱，但依然冷静地命令李青带着千金逃离现场。这一次，机会终于降临在了他身上。他迅速将千金背起，将她带到了安全的地方。而当盗贼追至门前时，那个勇敢的心灵，用生命为主人换来了安宁。</w:t>
      </w:r>
      <w:r>
        <w:rPr>
          <w:sz w:val="32"/>
          <w:szCs w:val="32"/>
        </w:rPr>
        <w:t>&lt;/p&gt;&lt;p&gt;&lt;img src="/static-img/6OmhRFvQsdnc81nlTHJ1ALEMrUrw9_4M5qsHvVfRJcfGm-1NPjQaCoHqjfWHAC9CByg7rueYnKd2_AF3iNoO4Y_lvPfuza_YdQmcbXbwXOXnbqcdIsurNNuctsowZcdDRxiamtWMhXxJz5FNvt2yWUT-cpv-W6VvucGe9xVfaLkxXWjiqpFQEgtDftLkL2dG.jpg"&gt;&lt;/p&gt;&lt;p&gt;</w:t>
      </w:r>
      <w:r>
        <w:rPr>
          <w:sz w:val="32"/>
          <w:szCs w:val="32"/>
        </w:rPr>
        <w:t xml:space="preserve">从此之后，无论发生什么样的变故，只要有盗贼出现，就会有人说：“让我们去找那个叫做李青的人吧。”他的名字仿佛成了一个符号，代表着忠诚与力量。在众人的眼里，他已经不是普通的一个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而是一个真正值得尊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后来，当大户夫人病重的时候，她命召所有曾经为自己服务过的人们前来赐别。她最后一次见到的就是那位救了她女儿性命的小伙子——李青。当他跪在地上泪流满面地请求原谅时，大户夫人微笑着拍打他的肩膀，说：“我知道你不只是我的仆人，你是我最可靠的朋友。”</w:t>
      </w:r>
      <w:r>
        <w:rPr>
          <w:sz w:val="32"/>
          <w:szCs w:val="32"/>
        </w:rPr>
        <w:t>&lt;/p&gt;&lt;p&gt;&lt;img src="/static-img/mnh2z-9StRLIEHwEFBvf87EMrUrw9_4M5qsHvVfRJcfGm-1NPjQaCoHqjfWHAC9CByg7rueYnKd2_AF3iNoO4Y_lvPfuza_YdQmcbXbwXOXnbqcdIsurNNuctsowZcdDRxiamtWMhXxJz5FNvt2yWUT-cpv-W6VvucGe9xVfaLkxXWjiqpFQEgtDftLkL2dG.jpg"&gt;&lt;/p&gt;&lt;p&gt;</w:t>
      </w:r>
      <w:r>
        <w:rPr>
          <w:sz w:val="32"/>
          <w:szCs w:val="32"/>
        </w:rPr>
        <w:t xml:space="preserve">随后的一段日子里，没有任何事件能够动摇这一点。即使那些事件再严重，再复杂，但无论多么艰难困苦，只要有他站在那里，那些挑战似乎都变得微不足道起来。在人们的心目中，“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形象永远镌刻在历史长河中的某个角落，而这些故事，让我们明白，无论未来怎样发展，不管时代如何变迁，对于忠诚与勇气，这两种精神永远不会过时，因为它们构成了人类社会最坚实、最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人们眼里的这个传奇人物，最终成为了那个庄园最神圣不可侵犯的地标，就像那些保存好的文本一样，被传唱至今。</w:t>
      </w:r>
      <w:r>
        <w:rPr>
          <w:sz w:val="32"/>
          <w:szCs w:val="32"/>
        </w:rPr>
        <w:t>&lt;/p&gt;&lt;p&gt;&lt;img src="/static-img/T8H3RhvipW6DF7sp_E_lfrEMrUrw9_4M5qsHvVfRJcfGm-1NPjQaCoHqjfWHAC9CByg7rueYnKd2_AF3iNoO4Y_lvPfuza_YdQmcbXbwXOXnbqcdIsurNNuctsowZcdDRxiamtWMhXxJz5FNvt2yWUT-cpv-W6VvucGe9xVfaLkxXWjiqpFQEgtDftLkL2dG.jpg"&gt;&lt;/p&gt;&lt;p&gt;&lt;a href = "/doc/57443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金一名极品家丁的忠诚故事</w:t>
      </w:r>
      <w:r>
        <w:rPr>
          <w:sz w:val="32"/>
          <w:szCs w:val="32"/>
        </w:rPr>
        <w:t>.doc" rel="alternate" download="574434-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守护千金一名极品家丁的忠诚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